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textAlignment w:val="baseline"/>
        <w:rPr>
          <w:b/>
          <w:b/>
          <w:position w:val="13"/>
          <w:sz w:val="24"/>
        </w:rPr>
      </w:pPr>
      <w:r>
        <w:rPr>
          <w:b/>
          <w:position w:val="13"/>
          <w:sz w:val="24"/>
        </w:rPr>
        <w:t xml:space="preserve">Die Märchenerzähler: </w:t>
      </w:r>
    </w:p>
    <w:p>
      <w:pPr>
        <w:pStyle w:val="Normal"/>
        <w:keepNext w:val="true"/>
        <w:spacing w:lineRule="auto" w:line="360"/>
        <w:textAlignment w:val="baseline"/>
        <w:rPr>
          <w:position w:val="13"/>
          <w:sz w:val="24"/>
        </w:rPr>
      </w:pPr>
      <w:r>
        <w:rPr>
          <w:position w:val="13"/>
          <w:sz w:val="24"/>
        </w:rPr>
        <w:t>Ein Lebensbild der Brüder Jacob und Wilhelm Grimm</w:t>
      </w:r>
    </w:p>
    <w:p>
      <w:pPr>
        <w:pStyle w:val="Heading1"/>
        <w:tabs>
          <w:tab w:val="clear" w:pos="708"/>
          <w:tab w:val="left" w:pos="360" w:leader="none"/>
        </w:tabs>
        <w:spacing w:lineRule="auto" w:line="360"/>
        <w:rPr>
          <w:b w:val="false"/>
          <w:b w:val="false"/>
          <w:position w:val="13"/>
          <w:sz w:val="24"/>
        </w:rPr>
      </w:pPr>
      <w:r>
        <w:rPr>
          <w:b w:val="false"/>
          <w:position w:val="13"/>
          <w:sz w:val="24"/>
        </w:rPr>
      </w:r>
    </w:p>
    <w:p>
      <w:pPr>
        <w:pStyle w:val="Heading1"/>
        <w:tabs>
          <w:tab w:val="clear" w:pos="708"/>
          <w:tab w:val="left" w:pos="360" w:leader="none"/>
        </w:tabs>
        <w:spacing w:lineRule="auto" w:line="360"/>
        <w:rPr>
          <w:b w:val="false"/>
          <w:b w:val="false"/>
          <w:sz w:val="24"/>
        </w:rPr>
      </w:pPr>
      <w:r>
        <w:rPr>
          <w:b w:val="false"/>
          <w:sz w:val="24"/>
        </w:rPr>
        <w:t>Kindheit und Jugend</w:t>
      </w:r>
    </w:p>
    <w:p>
      <w:pPr>
        <w:pStyle w:val="Normal"/>
        <w:spacing w:lineRule="auto" w:line="360"/>
        <w:rPr/>
      </w:pPr>
      <w:r>
        <w:rPr>
          <w:sz w:val="24"/>
        </w:rPr>
        <w:t xml:space="preserve">Das </w:t>
      </w:r>
      <w:r>
        <w:rPr>
          <w:spacing w:val="8"/>
          <w:sz w:val="24"/>
        </w:rPr>
        <w:t xml:space="preserve">Leben der Brüder Grimm bedeutete – nach einem paradiesischen Anfang – ein immer neues Aufstemmen ihres großen Werkes gegen alle Widerstände. </w:t>
      </w:r>
    </w:p>
    <w:p>
      <w:pPr>
        <w:pStyle w:val="Normal"/>
        <w:spacing w:lineRule="auto" w:line="360"/>
        <w:rPr/>
      </w:pPr>
      <w:r>
        <w:rPr>
          <w:sz w:val="24"/>
        </w:rPr>
        <w:t xml:space="preserve">1785 und 1786 – die Jahre, in denen </w:t>
      </w:r>
      <w:r>
        <w:rPr>
          <w:i/>
          <w:sz w:val="24"/>
        </w:rPr>
        <w:t>Jacob</w:t>
      </w:r>
      <w:r>
        <w:rPr>
          <w:sz w:val="24"/>
        </w:rPr>
        <w:t xml:space="preserve"> Ludwig Karl und </w:t>
      </w:r>
      <w:r>
        <w:rPr>
          <w:i/>
          <w:sz w:val="24"/>
        </w:rPr>
        <w:t>Wilhelm</w:t>
      </w:r>
      <w:r>
        <w:rPr>
          <w:sz w:val="24"/>
        </w:rPr>
        <w:t xml:space="preserve"> Karl Grimm im hessischen Hanau geboren wurden, sahen noch märchenhafte Zeiten. Das Alte Reich dauerte fort, das Land regierte der hessische Landgraf, 1790 gab es zu Frankfurt eine Kaiserwahl. Die Kirchen waren noch nicht säkularisiert, die väterlichen Vorfahren der Grimms wirkten als Pfarrer der „Reformierten“ in Hanau und Steinau – letzteres ein ländliches Pfarrhaus-Idyll.</w:t>
      </w:r>
    </w:p>
    <w:p>
      <w:pPr>
        <w:pStyle w:val="Normal"/>
        <w:spacing w:lineRule="auto" w:line="360"/>
        <w:rPr>
          <w:sz w:val="24"/>
        </w:rPr>
      </w:pPr>
      <w:r>
        <w:rPr>
          <w:sz w:val="24"/>
        </w:rPr>
        <w:t xml:space="preserve">Die Französische Revolution hatte noch nicht stattgefunden, Könige und Fürsten herrschten absolutistisch, mancherorts mit dem Wind der Aufgeklärtheit, der durch die Lande wehte: 1785 wurde in Hanau die Folter abgeschafft. Die Kutschen waren besser und schneller geworden, die Dampfmaschine schon erfunden, aber in Deutschland noch nicht verbreitet. Die Manufakturen – in Hanau Fayencen und Luxusgüter – arbeiteten noch im vorindustriellen Maßstab, Mühlen klapperten und plätscherten allüberall – merkwürdigerweise fand man das bereits nostalgisch, ja anachronistisch. </w:t>
      </w:r>
    </w:p>
    <w:p>
      <w:pPr>
        <w:pStyle w:val="Normal"/>
        <w:spacing w:lineRule="auto" w:line="360"/>
        <w:rPr>
          <w:sz w:val="24"/>
        </w:rPr>
      </w:pPr>
      <w:r>
        <w:rPr>
          <w:sz w:val="24"/>
        </w:rPr>
        <w:t>Philipp Wilhelm Grimm, der Vater, arbeitete nicht als Pfarrer, wie viele seiner Vorfahren, sondern in Hanau als Advokat und ab 1791 als oberster Amtmann in Steinau an der Straße, im oberen Kinzigtal gelegen. An der örtlichen Kirche hatten bereits seine Vorfahren gepredigt. Im Amtshaus von Steinau wohnte man prächtig, es gab einen Hof, einen Brunnen und Gärten. Hier fühlte man sich geborgen.</w:t>
      </w:r>
    </w:p>
    <w:p>
      <w:pPr>
        <w:pStyle w:val="Normal"/>
        <w:spacing w:lineRule="auto" w:line="360"/>
        <w:rPr>
          <w:sz w:val="24"/>
        </w:rPr>
      </w:pPr>
      <w:r>
        <w:rPr>
          <w:sz w:val="24"/>
        </w:rPr>
        <w:t xml:space="preserve">Sechs Geschwister lebten anfangs mit Jacob und Wilhelm im elterlichen Haushalt: Carl Friedrich (1787-1852), Ferdinand Philipp (1788-1844), Ludwig Emil (1790-1863), Friedrich (1791-1792), Charlotte Amalie (1793-1833) und Georg Eduard (1794-1795). </w:t>
      </w:r>
    </w:p>
    <w:p>
      <w:pPr>
        <w:pStyle w:val="Normal"/>
        <w:spacing w:lineRule="auto" w:line="360"/>
        <w:rPr>
          <w:sz w:val="24"/>
        </w:rPr>
      </w:pPr>
      <w:r>
        <w:rPr>
          <w:sz w:val="24"/>
        </w:rPr>
        <w:t xml:space="preserve">Die Brüder Jacob und Wilhelm wuchsen mit dem gedruckten Wort auf und entdeckten früh die Welt der Bücher. Sie begannen das, was fürderhin ihr Lebensziel werden sollte: sich einfach in Ruhe und schöner Umgebung gemeinsam den Studien hingeben. </w:t>
      </w:r>
    </w:p>
    <w:p>
      <w:pPr>
        <w:pStyle w:val="Normal"/>
        <w:spacing w:lineRule="auto" w:line="360"/>
        <w:rPr>
          <w:sz w:val="24"/>
        </w:rPr>
      </w:pPr>
      <w:r>
        <w:rPr>
          <w:sz w:val="24"/>
        </w:rPr>
        <w:t xml:space="preserve">Doch wurden sie immer wieder durch kleinere oder größere „Zeitenwenden“ von ihrem Lebens-Märchen mit den drei Elementen – Ruhe, Studien, Gemeinsamkeit – abgehalten. 1796 starb der Vater, das Geld wurde knapp und die Familie verlor ihre gesellschaftliche Stellung. Die Mutter mußte mit ihren sechs Kindern – die Söhne Friedrich und Georg Eduard waren gestorben –, das Haus in Steinau verlassen und zog nach Kassel. Jacob Grimm war als Ältester für den Unterhalt der Familie zuständig und bat die Tante Henriette Philippine Zimmer, die als Kammerfrau bei der Landgräfin Wilhelmine Karoline von Hessen-Kassel in vornehmen Diensten stand, um Unterstützung. Die finanzielle Hilfe von ihr und anderen Verwandten ermöglichte Jacob und Wilhelm, das Gymnasium in Kassel zu besuchen. </w:t>
      </w:r>
    </w:p>
    <w:p>
      <w:pPr>
        <w:pStyle w:val="Normal"/>
        <w:spacing w:lineRule="auto" w:line="360"/>
        <w:rPr>
          <w:sz w:val="24"/>
        </w:rPr>
      </w:pPr>
      <w:r>
        <w:rPr>
          <w:sz w:val="24"/>
        </w:rPr>
        <w:t xml:space="preserve">Aber sie hatten kaum mehr Zeit für ihre privaten Studien und das Sammeln von Büchern. In ihrer verbliebenen spärlichen Freizeit lasen sie und schrieben ganze Bücher ab. „Ein paar Freistunden hätten uns wohl getan“, urteilte Jacob später. Er meinte: Freistunden für das Arbeiten mit gelehrten Schriften und Literatur. Sie mußten sehr viel für die Schule lernen, oft ihrer Meinung nach unnütze Dinge. Wilhelms Gesundheit war labil, ständig litt er unter nicht recht zu diagnostizierenden Krankheiten. </w:t>
      </w:r>
    </w:p>
    <w:p>
      <w:pPr>
        <w:pStyle w:val="Normal"/>
        <w:spacing w:lineRule="auto" w:line="360"/>
        <w:rPr>
          <w:sz w:val="24"/>
        </w:rPr>
      </w:pPr>
      <w:r>
        <w:rPr>
          <w:sz w:val="24"/>
        </w:rPr>
        <w:t xml:space="preserve">Ab 1802 und 1803 nahmen Jacob und Wilhelm Grimm das Studium an der Universität Marburg auf, zunächst Jura, auf den späteren Broterwerb hin ausgerichtet. In ihrer Freizeit widmeten sie sich der Literatur. Goethe, Schiller und die Romantiker standen an oberster Stelle der gemeinsamen Sammlung und Verehrung. Von zentraler Bedeutung für ihre Zukunft war jedoch die wachsende Freundschaft mit dem renommierten Universitätslehrer und Rechtsgelehrten Carl von Savigny. Er ging mit den Worten genau auf die Weise um, die auch Jacob und Wilhelm vom Elternhaus her am Herzen lag: Er ehrte sie wie „Denkmäler“ durch das Forschen nach dem Original und das Einstellen in die Geschichte, das Einfügen in den großen geistesgeschichtlichen Zusammenhang. Savigny wurde eine Art geistiger Vater für die studierenden Brüder. Ein Adliger von vornehmer Familie, als Jurist dem Vater Philipp Grimm so nah, als Schwager der Brentanos – er heiratete 1804 Clemens’ Schwester Kunigunde – mit der hohen Literatur verwandt. Was wunder, wenn die Brüder fortan das literarische Erbe der Völker wie ein Stammbuch der eigenen Familie kultivierten. </w:t>
      </w:r>
    </w:p>
    <w:p>
      <w:pPr>
        <w:pStyle w:val="Normal"/>
        <w:spacing w:lineRule="auto" w:line="360"/>
        <w:rPr>
          <w:sz w:val="24"/>
        </w:rPr>
      </w:pPr>
      <w:r>
        <w:rPr>
          <w:sz w:val="24"/>
        </w:rPr>
        <w:t xml:space="preserve">Zu dieser "Familie" gehörten nicht nur Blutsverwandte, sondern auch Freunde, die sich ebenfalls um Bewahrung des gemeinsamen Kulturerbes bemühten, zum Beispiel Achim von Arnim, der Wilhelm Grimm später zum Nachlaßverwalter für seine Schriften einsetzte. </w:t>
      </w:r>
    </w:p>
    <w:p>
      <w:pPr>
        <w:pStyle w:val="Normal"/>
        <w:spacing w:lineRule="auto" w:line="360"/>
        <w:rPr>
          <w:sz w:val="24"/>
        </w:rPr>
      </w:pPr>
      <w:r>
        <w:rPr>
          <w:sz w:val="24"/>
        </w:rPr>
        <w:t xml:space="preserve">Ein literarischer Denkmalpfleger war damals Sammler, Registrator und Kompilator in einer Zeit. Es war die Strömung der Zeit: Die Länder wurden in neuen Kartenwerken erfaßt, Naturkundemuseen entstanden, Goethe sammelte Mineralien und Antiken, die Herzogin Anna Amalia von Weimar baute eine Bibliothek auf, Alexander von Humboldt sammelte gar in Übersee – man wollte festhalten, neue Überblicke gewinnen. </w:t>
      </w:r>
    </w:p>
    <w:p>
      <w:pPr>
        <w:pStyle w:val="Normal"/>
        <w:spacing w:lineRule="auto" w:line="360"/>
        <w:rPr>
          <w:sz w:val="24"/>
        </w:rPr>
      </w:pPr>
      <w:r>
        <w:rPr>
          <w:sz w:val="24"/>
        </w:rPr>
        <w:t xml:space="preserve">Zur selben Zeit wurden im Zuge der Säkularisation wertvolle alte Kirchen- und Klostersammlungen aufgelöst und in neue Sammlungen eingegliedert, vieles tauchte auch bei fliegenden Händlern und auf Märkten wieder auf.  </w:t>
      </w:r>
    </w:p>
    <w:p>
      <w:pPr>
        <w:pStyle w:val="Normal"/>
        <w:spacing w:lineRule="auto" w:line="360"/>
        <w:rPr>
          <w:sz w:val="24"/>
        </w:rPr>
      </w:pPr>
      <w:r>
        <w:rPr>
          <w:sz w:val="24"/>
        </w:rPr>
        <w:t xml:space="preserve">1805 erhielt Jacob Grimm eine Einladung von Carl von Savigny nach Paris, damit er diesem bei seinen Quellenforschungen über das Römische Recht im Mittelalter behilflich sei. Eine einmalige Chance, die Jacob allen familiären Widerständen zum Trotz ergriff. Keine Bibliothek, keine Buchhandlung in der französischen Hauptstadt ließ er aus. Auch seine eigentliche Aufgabe, die Arbeit für Savigny, konnte ihn nicht von der unermüdlichen Suche nach alten Handschriften und Drucken abhalten. </w:t>
      </w:r>
    </w:p>
    <w:p>
      <w:pPr>
        <w:pStyle w:val="Normal"/>
        <w:spacing w:lineRule="auto" w:line="360"/>
        <w:rPr>
          <w:sz w:val="24"/>
        </w:rPr>
      </w:pPr>
      <w:r>
        <w:rPr>
          <w:sz w:val="24"/>
        </w:rPr>
      </w:r>
    </w:p>
    <w:p>
      <w:pPr>
        <w:pStyle w:val="Normal"/>
        <w:spacing w:lineRule="auto" w:line="360"/>
        <w:rPr>
          <w:sz w:val="24"/>
        </w:rPr>
      </w:pPr>
      <w:r>
        <w:rPr>
          <w:sz w:val="24"/>
        </w:rPr>
        <w:t>Die Märchensammlung</w:t>
      </w:r>
    </w:p>
    <w:p>
      <w:pPr>
        <w:pStyle w:val="Normal"/>
        <w:spacing w:lineRule="auto" w:line="360"/>
        <w:rPr>
          <w:sz w:val="24"/>
        </w:rPr>
      </w:pPr>
      <w:r>
        <w:rPr>
          <w:sz w:val="24"/>
        </w:rPr>
        <w:t xml:space="preserve">Für Jacob Grimm war Paris fast eine Rückkehr ins Paradies. Von den „drei Elementen“ fehlte jedoch eines – die Gemeinsamkeit; deshalb schrieb er in einem Brief am 12. Juli 1805: „...lieber Wilhelm, wir wollen uns einmal nie trennen, und gesetzt, man wollte einen anderswohin tun, so müßte der andere gleich aufsagen.“ Wilhelms Antwort: „Das ist immer mein Wunsch gewesen, denn ich fühle, dass mich niemand so lieb hat als du, und ich liebe dich gewiss ebenso herzlich.“ </w:t>
      </w:r>
    </w:p>
    <w:p>
      <w:pPr>
        <w:pStyle w:val="Normal"/>
        <w:spacing w:lineRule="auto" w:line="360"/>
        <w:rPr>
          <w:sz w:val="24"/>
        </w:rPr>
      </w:pPr>
      <w:r>
        <w:rPr>
          <w:sz w:val="24"/>
        </w:rPr>
        <w:t xml:space="preserve">1805 kehrte Jacob nach Kassel zurück, fand aber keine Anstellung. Trotz der finanziellen Schwierigkeiten schien er vorübergehend sein "geistiges" Paradies gefunden zu haben: Die Brüder lebten still und zurückgezogen in Kassel, widmeten sich ganz ihren Studien und verließen das Haus nur, um die Bibliothek aufzusuchen. </w:t>
      </w:r>
    </w:p>
    <w:p>
      <w:pPr>
        <w:pStyle w:val="Normal"/>
        <w:spacing w:lineRule="auto" w:line="360"/>
        <w:rPr>
          <w:sz w:val="24"/>
        </w:rPr>
      </w:pPr>
      <w:r>
        <w:rPr>
          <w:sz w:val="24"/>
        </w:rPr>
        <w:t xml:space="preserve">Schließlich erhielt Jacob eine Stelle beim Kriegskollegium – völlig uninteressant und zeitraubend zwar, doch so war wenigstens der Lebensunterhalt für die Familie gesichert. Wilhelm war seit vielen Jahren kränklich, die anderen Geschwister waren noch zu jung, um eine Arbeit aufzunehmen. </w:t>
      </w:r>
    </w:p>
    <w:p>
      <w:pPr>
        <w:pStyle w:val="Normal"/>
        <w:spacing w:lineRule="auto" w:line="360"/>
        <w:rPr>
          <w:sz w:val="24"/>
        </w:rPr>
      </w:pPr>
      <w:r>
        <w:rPr>
          <w:sz w:val="24"/>
        </w:rPr>
        <w:t xml:space="preserve">Die allgemeine politische und wirtschaftliche Lage verschlechterte sich, es kamen unruhige Zeiten: Im Jahr 1806 endete mit Napoleon das Alte Reich; am 1. November 1806 wurde Kassel von französischen Truppen besetzt, das Kriegskollegium in eine Truppenverpflegungskommission umgewandelt – für Jacob Grimm bedeutete dies zahlreiche zeitraubende Verpflichtungen, ohne Ruhe- und Besinnungsmöglichkeit. Immerhin gelang ihm in dieser Zeit die Fertigstellung und Veröffentlichung eines Aufsatzes über den Minnesang. </w:t>
      </w:r>
    </w:p>
    <w:p>
      <w:pPr>
        <w:pStyle w:val="Normal"/>
        <w:spacing w:lineRule="auto" w:line="360"/>
        <w:rPr>
          <w:sz w:val="24"/>
        </w:rPr>
      </w:pPr>
      <w:r>
        <w:rPr>
          <w:sz w:val="24"/>
        </w:rPr>
        <w:t xml:space="preserve">Die Begegnung mit den Eheleuten Brentano war folgenreich für die deutsche Sprach- und Literaturgeschichte. Es war Clemens Brentano, der im Jahr 1806 die Brüder dazu anregte, Märchen und Sagen zu sammeln. Im Jahr zuvor, 1805, war der erste Band einer anderen Sammlung erschienen: „Des Knaben Wunderhorn“ von Achim von Arnim und Clemens Brentano. An dieser Sammlung „Alter deutscher Lieder“ (Kunst- und Volkslieder), die noch fortgesetzt wurde, hatten die Brüder Grimm ab 1806 mitgearbeitet und dabei das editorische Handwerk erlernt: Texte in Bibliotheken zu requirieren, handschriftlich zu kopieren, zu bearbeiten, zu kommentieren und zu publizieren. Brentano plante ursprünglich, die Märchen als Fortsetzung seiner Volksliedsammlung zu veröffentlichen. </w:t>
      </w:r>
    </w:p>
    <w:p>
      <w:pPr>
        <w:pStyle w:val="Normal"/>
        <w:spacing w:lineRule="auto" w:line="360"/>
        <w:rPr>
          <w:sz w:val="24"/>
        </w:rPr>
      </w:pPr>
      <w:r>
        <w:rPr>
          <w:sz w:val="24"/>
        </w:rPr>
        <w:t xml:space="preserve">Die Vorarbeiten zur berühmten Grimmschen Märchensammlung begannen um 1806, mit Vorstudien aus der Bibliothek Clemens Brentanos. Die Grimms sammelten Märchen von Königreichen, Königssöhnen und deren Schlössern genau einer Zeit, in der die echten Reiche verschwanden. </w:t>
      </w:r>
    </w:p>
    <w:p>
      <w:pPr>
        <w:pStyle w:val="Normal"/>
        <w:spacing w:lineRule="auto" w:line="360"/>
        <w:rPr>
          <w:sz w:val="24"/>
        </w:rPr>
      </w:pPr>
      <w:r>
        <w:rPr>
          <w:sz w:val="24"/>
        </w:rPr>
        <w:t xml:space="preserve">Vor der Verwirklichung des Märchenprojekts und weiterer Studien tauchten aber neue Schwierigkeiten auf: Jacob hielt es im Beruf nicht mehr aus. Er kündigte, fand jedoch keine neue, passendere Anstellung. 1808 starb die Mutter Dorothea Grimm, somit entfiel ihre Pension zur Versorgung der Familie. </w:t>
      </w:r>
    </w:p>
    <w:p>
      <w:pPr>
        <w:pStyle w:val="Normal"/>
        <w:spacing w:lineRule="auto" w:line="360"/>
        <w:rPr>
          <w:sz w:val="24"/>
        </w:rPr>
      </w:pPr>
      <w:r>
        <w:rPr>
          <w:sz w:val="24"/>
        </w:rPr>
        <w:t xml:space="preserve">Doch bald besserte sich die Lage wieder: Jacob wurde als Bibliothekar beim westfälischen König (französischer Nationalität) angestellt und in den Staatsrat berufen. Aufgrund seiner Position und seiner finanziellen Mittel konnte er nun dem jüngeren Bruder Ludwig Emil eine Lehre als Maler und Kupferstecher ermöglichen. Und endlich fand er auch wieder Zeit für persönliche Studien. Jacob und Wilhelm "studierten" so intensiv, daß ihnen die Augen schmerzten. Es wurden eifrig Märchen gesammelt, doch stöberten sie nicht mehr nur in Bibliotheken, sondern notierten auch das, was die Menschen erzählten. Dortchen und Gretchen Wild beispielsweise, aus der nachbarlichen Apothekerfamilie in Kassel, trugen viel zu der Sammlung bei. Die Brüder waren unermüdlich, selbst Wilhelm, trotz seiner Leiden, er klagte über „beengten Atem“ und Herzstechen. </w:t>
      </w:r>
    </w:p>
    <w:p>
      <w:pPr>
        <w:pStyle w:val="Normal"/>
        <w:spacing w:lineRule="auto" w:line="360"/>
        <w:rPr>
          <w:sz w:val="24"/>
        </w:rPr>
      </w:pPr>
      <w:r>
        <w:rPr>
          <w:sz w:val="24"/>
        </w:rPr>
        <w:t xml:space="preserve">1810 war eine erste handschriftliche Märchensammlung erstellt; die die Grimms zur weiteren Bearbeitung und Herausgabe an Clemens Brentano schickten, welcher darauf allerdings nicht reagierte. Desungeachtet setzten sie die Befragungen fort, ließen die Menschen erzählen und notierten gewissenhaft die überlieferten Märchen und Sagen. Wilhelm verbrachte das Jahr 1809 auch aus gesundheitlichen Gründen zum Teil in Halle und Berlin, wo er die im Brandenburgischen ansässigen Dichter- und Philosophenfamilien (Arnim, Chamisso, Fichte, Varnhagen) besuchte. Während seiner Heimreise nach Kassel traf er  in Weimar mit Goethe zusammen. </w:t>
      </w:r>
    </w:p>
    <w:p>
      <w:pPr>
        <w:pStyle w:val="Normal"/>
        <w:spacing w:lineRule="auto" w:line="360"/>
        <w:rPr>
          <w:sz w:val="24"/>
        </w:rPr>
      </w:pPr>
      <w:r>
        <w:rPr>
          <w:sz w:val="24"/>
        </w:rPr>
        <w:t xml:space="preserve">Seine Gesundheit hatte sich stabilisiert. 1811 erschien sein Buch über altdänische Heldenlieder; und Jacob veröffentlichte seine Schrift über den altdeutschen Meistersang. Noch im selben Jahr reiste Jacob nach Dresden, um alte Handschriften zu sichten. Wilhelm weilte unterdessen in Höxter und Bökendorf, bei der Familie von Haxthausen, die nichts lieber tat, als den forschendem Sammler Märchen zu erzählen. </w:t>
      </w:r>
    </w:p>
    <w:p>
      <w:pPr>
        <w:pStyle w:val="Normal"/>
        <w:spacing w:lineRule="auto" w:line="360"/>
        <w:rPr>
          <w:sz w:val="24"/>
        </w:rPr>
      </w:pPr>
      <w:r>
        <w:rPr>
          <w:sz w:val="24"/>
        </w:rPr>
        <w:t xml:space="preserve">Ein großer Rückschlag war der Brand der Schloßbibliothek in Kassel 1811. Unter Einsatz seines Lebens konnte Jacob zwar vieles retten, vieles war aber auch unwiederbringlich verloren. Letztlich jedoch meinte es das Schicksal in diesen Jahren gut mit den Grimms: Sie konnten ihre Märchensammel- und Herausgabetätigkeit vorantreiben und begründeten damit nicht nur ihren unsterblichen Ruhm, sondern definierten auch das Bewußtsein von alter Zeit, Kindheit und Wirklichkeit neu. </w:t>
      </w:r>
    </w:p>
    <w:p>
      <w:pPr>
        <w:pStyle w:val="Normal"/>
        <w:spacing w:lineRule="auto" w:line="360"/>
        <w:rPr>
          <w:sz w:val="24"/>
        </w:rPr>
      </w:pPr>
      <w:r>
        <w:rPr>
          <w:sz w:val="24"/>
        </w:rPr>
        <w:t xml:space="preserve">Die ersten Schritte auf diesem Weg waren, wie gesagt, erst einmal die Vorläufersammlungen, die es gerade an dieser Zeitenwende häufiger gab. In der stark anwachsenden Bevölkerung des beginnenden 19. Jahrhunderts hatte sich eine neue Leserschaft für diese Texte herausgebildet: die junge, bürgerliche Mutter, in deren Leben nicht nur die Arbeit im Vordergrund stand, sondern neuerdings auch die gehobene Kindererziehung. Um diese hatte man sich früher höchstens in den obersten Schichten gekümmert. Die junge Mutter suchte nun auch etwas zum Vorlesen für die Kinder. </w:t>
      </w:r>
    </w:p>
    <w:p>
      <w:pPr>
        <w:pStyle w:val="Normal"/>
        <w:spacing w:lineRule="auto" w:line="360"/>
        <w:rPr>
          <w:sz w:val="24"/>
        </w:rPr>
      </w:pPr>
      <w:r>
        <w:rPr>
          <w:sz w:val="24"/>
        </w:rPr>
        <w:t>Und so zogen die Brüder ins deutsche Land hinaus und hörten sich bei alten Großmütterchen viele Märchen an... Nein, ganz so war es nicht. Mehr als ein Drittel der Grimmschen Märchensammlung geht auf schriftliche Quellen zurück. Und die "Großmütterchen" waren zumindest anfangs meist gebildete, junge Damen aus bestem Haus: die bereits erwähnten Dortchen und Grete Wild, Annette von Droste-Hülshoff, die Familie von Haxthausen, die Geschwister Hassenpflug und Friederike Mannel, Tochter eines Pfarrers und sehr belesen.</w:t>
      </w:r>
    </w:p>
    <w:p>
      <w:pPr>
        <w:pStyle w:val="Normal"/>
        <w:spacing w:lineRule="auto" w:line="360"/>
        <w:rPr>
          <w:sz w:val="24"/>
        </w:rPr>
      </w:pPr>
      <w:r>
        <w:rPr>
          <w:sz w:val="24"/>
        </w:rPr>
        <w:t xml:space="preserve">Die Sprache der Hochstehenden und Gebildeten war im 18. Jahrhundert bekanntlich das Französische, eine Sprache, die sowohl Friederike Mannel als auch die drei Schwestern Hassenpflug beherrschten. Man war auch mit der französischen Märchentradition vertraut. Kein Wunder, daß manche der Märchen dem 1697 erschienenen Geschichten-Band des Franzosen Charles Perrault entnommen scheinen, z.B. „Dornröschen“, „Der gestiefelte Kater“, „Aschenputtel“ oder „Hänsel und Gretel“. </w:t>
      </w:r>
    </w:p>
    <w:p>
      <w:pPr>
        <w:pStyle w:val="Normal"/>
        <w:spacing w:lineRule="auto" w:line="360"/>
        <w:rPr>
          <w:sz w:val="24"/>
        </w:rPr>
      </w:pPr>
      <w:r>
        <w:rPr>
          <w:sz w:val="24"/>
        </w:rPr>
        <w:t xml:space="preserve">Zu dem Mythos, sie seien auf Märchensuche durch die Lande gezogen und hätten märchenerzählenden Großmüttern gelauscht, haben die Brüder Grimm selber freilich nicht wenig beigetragen; denn in ihren Anmerkungen im Anhang zum Märchenbuch liest man als Ursprungsangaben beispielsweise „Aus Hessen“, „Aus der Maingegend“, „Aus der Leinegegend“ oder „Aus dem Paderbörnischen“, dann heißt es wieder „Nach der Erzählung eines Soldaten“. </w:t>
      </w:r>
    </w:p>
    <w:p>
      <w:pPr>
        <w:pStyle w:val="Normal"/>
        <w:spacing w:lineRule="auto" w:line="360"/>
        <w:rPr>
          <w:sz w:val="24"/>
        </w:rPr>
      </w:pPr>
      <w:r>
        <w:rPr>
          <w:sz w:val="24"/>
        </w:rPr>
        <w:t>Im Frühling 1811 begannen Jacob und Wilhelm Grimm das vorliegende Material zusammenzuschreiben. Sie hielten sich dabei enger an den Quellen als Brentano und bearbeiteten die Texte im typischen Grimmschen Erzählton: "Was Inhalt, Tendenz und Form betrifft, so dienten ihnen zwei von dem Maler und Schriftsteller Philipp Otto Runge (1777-1810) aufgezeichnete plattdeutsche Märchen als Muster und Ideal ('Von dem Machandelboom' und 'Von dem Fischer un syner Frau', 1806). Dabei wollten oder konnten sie nicht erkennen, daß sich der Künstler bei der Formulierung seiner Niederschriften große Freiheiten in der motivlichen und stilistischen Ausgestaltung der beiden Märchen genommen hatte. Dies hatte zur Folge, daß die Brüder Grimm meinten, die ihnen in nicht so vollendeter Gestalt wie die Rungeschen Märchen zugekommenen Texte bedürften der Restauration, der ästhetischen Glättung. Und so überarbeiteten sie – übrigens in voller Übereinstimmung mit den entsprechenden Usancen des 19. Jahrhunderts – ihr gesammeltes Material von Anfang an." (Heinz Rölleke in: Grimms Märchen)</w:t>
      </w:r>
    </w:p>
    <w:p>
      <w:pPr>
        <w:pStyle w:val="Normal"/>
        <w:spacing w:lineRule="auto" w:line="360"/>
        <w:rPr>
          <w:sz w:val="24"/>
        </w:rPr>
      </w:pPr>
      <w:r>
        <w:rPr>
          <w:sz w:val="24"/>
        </w:rPr>
        <w:t xml:space="preserve">Im Einklang mit ihrer Sehnsucht nach Ursprünglichkeit, Volksnähe und gutem, literarisch geprägtem Deutsch entstand eine neue Gattung von Texten, die man mit André Jolles sehr treffend als „Gattung Grimm“ bezeichnet hat. Der Zauber früherer Zeitalter und ursprünglicher Mythen ebenso wie die Erinnerung an eigene Kinderjahre berührt daher noch heute die meisten Menschen, wenn sie Grimms Märchen hören oder lesen – ob sie wirklich schon als Kinder davon gehört haben, spielt oft gar keine Rolle. </w:t>
      </w:r>
    </w:p>
    <w:p>
      <w:pPr>
        <w:pStyle w:val="Normal"/>
        <w:spacing w:lineRule="auto" w:line="360"/>
        <w:rPr>
          <w:sz w:val="24"/>
        </w:rPr>
      </w:pPr>
      <w:r>
        <w:rPr>
          <w:sz w:val="24"/>
        </w:rPr>
        <w:t xml:space="preserve">Vielleicht hätten die Grimms das umfangreiche Konvolut nie veröffentlicht, wäre nicht Achim von Arnim im Januar 1812 zu Besuch gekommen. Anscheinend zeigten sie ihm mehrere ihrer Sammlungen, aber die Märchen gefielen ihm am besten, und er vermittelte das Projekt im Mai 1812 an einen Verleger, nämlich an Georg Andreas Reimer in Berlin. Dieser druckte 900 Exemplare mit jeweils 475 Seiten für einen Taler achtzehn Groschen pro Buch. Es hieß: „Kinder- und Haus-Märchen. Gesammelt durch die Brüder Grimm. Berlin, in der Realschulbuchhandlung.“. An Weihnachten 1812 lag das Werk vor. </w:t>
      </w:r>
    </w:p>
    <w:p>
      <w:pPr>
        <w:pStyle w:val="Normal"/>
        <w:spacing w:lineRule="auto" w:line="360"/>
        <w:rPr>
          <w:sz w:val="24"/>
        </w:rPr>
      </w:pPr>
      <w:r>
        <w:rPr>
          <w:sz w:val="24"/>
        </w:rPr>
        <w:t xml:space="preserve">Es gab Kritiker: den einen war alles zu wissenschaftlich und zu wenig kindgemäß präsentiert, den anderen waren die Märchen zu sehr im Grimm-Stil verändert und „kontaminiert“, wie der Fachausdruck für das Vermischen der Textversionen lautet. Deshalb förderte Wilhelm Grimm nach Erscheinen des Bandes II 1815 in den folgenden, mit Zusatzmaterial angereicherten Auflagen die Kindgemäßheit und drängte den wissenschaftlichen Purismus seines Bruders mehr und mehr zurück: Schmückende Wendungen wurden eingebracht, allzu Grausames oder Deftig-Volkstümliches wurde verharmlost. </w:t>
      </w:r>
    </w:p>
    <w:p>
      <w:pPr>
        <w:pStyle w:val="Normal"/>
        <w:spacing w:lineRule="auto" w:line="360"/>
        <w:rPr>
          <w:sz w:val="24"/>
        </w:rPr>
      </w:pPr>
      <w:r>
        <w:rPr>
          <w:sz w:val="24"/>
        </w:rPr>
        <w:t xml:space="preserve">Für die enorme Verbreitung der Kinder- und Hausmärchen ist im Grunde die 1825 erschienene „Kleine Ausgabe“ – gekürzt, verharmlost, mit Bildern versehen, für einen Taler – verantwortlich. 1837 kam dann der Durchbruch für die große Ausgabe der Kinder- und Hausmärchen. Im 19. Jahrhundert erlebten die „Kinder- und Hausmärchen“ zahlreiche Auflagen, erste Übersetzungen entstanden. Mittlerweile sind sie neben der Luther-Bibel das bekannteste und weltweit verbreitetste Buch der deutschen Kulturgeschichte und wurden in über 160 Sprachen und Dialekte übersetzt. Am 17. Juni 2005 ernannte die UNESCO die Märchen der Brüder Grimm zum Weltkulturerbe. </w:t>
      </w:r>
    </w:p>
    <w:p>
      <w:pPr>
        <w:pStyle w:val="Normal"/>
        <w:spacing w:lineRule="auto" w:line="360"/>
        <w:rPr>
          <w:sz w:val="24"/>
        </w:rPr>
      </w:pPr>
      <w:r>
        <w:rPr>
          <w:sz w:val="24"/>
        </w:rPr>
        <w:t xml:space="preserve">Durch ihre Märchenbücher wurden die Brüder Grimm berühmt, ja, im Lauf der Zeit sprichwörtlich und für viele Menschen fast schon unwirklich in ihrer „Brüderlichkeit“. Existierten sie wirklich? Oder waren sie selbst erfundene Gestalten, Figuren einer Legende? </w:t>
      </w:r>
    </w:p>
    <w:p>
      <w:pPr>
        <w:pStyle w:val="Normal"/>
        <w:spacing w:lineRule="auto" w:line="360"/>
        <w:rPr>
          <w:sz w:val="24"/>
        </w:rPr>
      </w:pPr>
      <w:r>
        <w:rPr>
          <w:sz w:val="24"/>
        </w:rPr>
        <w:t xml:space="preserve">Leider wird darüber oft vergessen, daß parallel zur Märchensammlung und in den Jahrzehnten danach noch viele weitere, epochemachende, aber mehr wissenschaftlich geprägte Werke vor ihnen entstanden. </w:t>
      </w:r>
    </w:p>
    <w:p>
      <w:pPr>
        <w:pStyle w:val="Normal"/>
        <w:spacing w:lineRule="auto" w:line="360"/>
        <w:rPr>
          <w:sz w:val="24"/>
        </w:rPr>
      </w:pPr>
      <w:r>
        <w:rPr>
          <w:sz w:val="24"/>
        </w:rPr>
      </w:r>
    </w:p>
    <w:p>
      <w:pPr>
        <w:pStyle w:val="Normal"/>
        <w:spacing w:lineRule="auto" w:line="360"/>
        <w:rPr>
          <w:sz w:val="24"/>
        </w:rPr>
      </w:pPr>
      <w:r>
        <w:rPr>
          <w:sz w:val="24"/>
        </w:rPr>
        <w:t xml:space="preserve">Forschungen und Widerstände </w:t>
      </w:r>
    </w:p>
    <w:p>
      <w:pPr>
        <w:pStyle w:val="Normal"/>
        <w:spacing w:lineRule="auto" w:line="360"/>
        <w:rPr>
          <w:sz w:val="24"/>
        </w:rPr>
      </w:pPr>
      <w:r>
        <w:rPr>
          <w:sz w:val="24"/>
        </w:rPr>
        <w:t xml:space="preserve">Von unschätzbarem Wert nicht nur für die Literaturwissenschaft, sondern für die Bewahrung der kulturhistorischen Zeugnisse insgesamt, sind u.a. die Editionen der Brüder Grimm aus den überlieferten Schätzen des Mittelalters: Das „Hildebrandlied“, das „Wessobrunner Gebet“ (beides 1812), die „Edda“ (1815) und „Deutsche Sagen“ (1816). Einige Beiträge, die von August Wilhelm Schlegel gehässig kritisiert wurden, erschienen in der von ihnen selbst herausgegebenen Zeitschrift „Altdeutsche Wälder“ (1813-16). </w:t>
      </w:r>
    </w:p>
    <w:p>
      <w:pPr>
        <w:pStyle w:val="Normal"/>
        <w:spacing w:lineRule="auto" w:line="360"/>
        <w:rPr>
          <w:sz w:val="24"/>
        </w:rPr>
      </w:pPr>
      <w:r>
        <w:rPr>
          <w:sz w:val="24"/>
        </w:rPr>
        <w:t xml:space="preserve">Nach 1813, dem ersten Sieg der Alliierten über Napoleon, schien für die Brüder Grimm die Zeit des Alten Reiches zurückzukehren: Der hessische Landesvater, Kurfürst Wilhelm I. von Hessen und Kassel, kehrte aus dem Exil zurück und zog wieder in Kassel ein. Aber er hatte nichts aus der Französischen Revolution dazugelernt und gab sich feudal-absolutistisch. Jacob wurde Legationssekretär und Wilhelm 1814 Bibliothekssekretär. Zeit für seine Studien hatte Jacob damals kaum, mußte er doch 1814 in Deutschland und Frankreich in diplomatischen Diensten bei den alliierten Truppen gegen Napoleon sein. Schließlich wurde er nach Wien, zum Wiener Kongreß befohlen, obwohl er nach dem langen Umherreisen unbedingt einmal wieder zu Hause, in Ruhe und mit Wilhelm zusammen studieren wollte. So nahm er mit Bibliotheksbesuchen in Wien vorlieb, die sehr viel hätten erbringen könnten, wenn er nur Zeit gehabt hätte! </w:t>
      </w:r>
    </w:p>
    <w:p>
      <w:pPr>
        <w:pStyle w:val="Normal"/>
        <w:spacing w:lineRule="auto" w:line="360"/>
        <w:rPr>
          <w:sz w:val="24"/>
        </w:rPr>
      </w:pPr>
      <w:r>
        <w:rPr>
          <w:sz w:val="24"/>
        </w:rPr>
        <w:t xml:space="preserve">Doch erregten bereits seine spärlichen  Bibliotheksstunden Anstoß bei seinem Dienstherrn. Nur die Kurfürstin setzte sich für die Brüder ein, auch für Ludwig Emil, der in Italien noch weiter künstlerisch ausgebildet werden sollte. Nach dem Tod der Tante Henriette Zimmer 1815 gliederte sich die Kurfürstin höchstselbst in die Grimm-Familie ein, indem sie Wilhelm erklärte, die Brüder sollten nun sie als ihre Tante betrachten. Jacob konnte sich jedoch der familiären Gemeinschaft – wegen seiner Aufenthalte in Wien und Paris – kaum erfreuen, wohl aber Wilhelm, der Kontakte zu Savigny, Görres und Goethe hatte. </w:t>
      </w:r>
    </w:p>
    <w:p>
      <w:pPr>
        <w:pStyle w:val="Normal"/>
        <w:spacing w:lineRule="auto" w:line="360"/>
        <w:rPr>
          <w:sz w:val="24"/>
        </w:rPr>
      </w:pPr>
      <w:r>
        <w:rPr>
          <w:sz w:val="24"/>
        </w:rPr>
        <w:t xml:space="preserve">1816 wurde Jacob zweiter Bibliothekar an der Kasseler Bibliothek, zusammen hatten die Brüder für die nächsten Jahre nun genügend Geld und Zeit. Noch im selben Jahr erschien ein erster Band der schon erwähnten „Deutschen Sagen“, und die Brüder begannen mit den grundlegenden Arbeiten zur deutschen Sprache, vor allem zur "Deutschen Grammatik". 1819 erschien der erste Band, 1822 der zweite. Die Arbeit an diesem entscheidenden Kompendium, das allein schon den Ruhm Jacobs für alle Zeiten festgeschrieben hätte, brachte den Autor an den Rand seiner Kräfte. Der dritte Band zur Struktur der deutschen Sprache, die auch in ihrer historischen Entwicklung aufgezeigt wird, kam 1831, der vierte 1837 heraus. Durch seine sammelnde, analysierende und zusammenführende Tätigkeit macht Jacob die Beschäftigung mit dem Deutschen in Sprachgestalt und Literatur erst zur Wissenschaft im eigentlichen Sinn. </w:t>
      </w:r>
    </w:p>
    <w:p>
      <w:pPr>
        <w:pStyle w:val="Normal"/>
        <w:spacing w:lineRule="auto" w:line="360"/>
        <w:rPr>
          <w:sz w:val="24"/>
        </w:rPr>
      </w:pPr>
      <w:r>
        <w:rPr>
          <w:sz w:val="24"/>
        </w:rPr>
        <w:t xml:space="preserve">In dieser anstrengenden Zeit verließ die Schwester Lotte Grimm den Haushalt der Brüder Jacob, Wilhelm und Ludwig Emil und heiratete Ludwig Hassenpflug. Drei Jahre später schlossen Wilhelm Grimm und Dorothea Wild den Bund der Ehe. Sie gründeten eine Familie, zu der bis zuletzt wie selbstverständlich auch Jacob Grimm gehörte. </w:t>
      </w:r>
    </w:p>
    <w:p>
      <w:pPr>
        <w:pStyle w:val="Normal"/>
        <w:spacing w:lineRule="auto" w:line="360"/>
        <w:rPr>
          <w:sz w:val="24"/>
        </w:rPr>
      </w:pPr>
      <w:r>
        <w:rPr>
          <w:sz w:val="24"/>
        </w:rPr>
        <w:t xml:space="preserve">So schien alles gut eingerichtet, nur die Landesregierung machte Probleme. Wegen der willkürlichen Machtausübung und insbesondere wegen der Zensurbehörde, in der Jacob Grimm zu seinem Mißfallen mitarbeiten mußte, entstanden immer wieder Konflikte mit dem Kurfürsten. Wenn Beförderungen anstanden, wurden die Grimms übergangen, obwohl sie fleißig, höchst kompetent, verdienstvoll und berühmt waren. Die sogenannten „außerdienstlichen“ Tätigkeiten und der damit einhergehende Ruhm war der Obrigkeit ein Dorn im Auge. Um so größere Wertschätzung erhielten sie von den berühmten Gästen, die ihr Haus aufsuchten: Friedrich Schleiermacher, Georg Wilhelm Friedrich Hegel, Johanna Schopenhauer, Heinrich Heine, Wilhelm von Humboldt, Achim von Arnim, Karl Lachmann, Georg Friedrich Benecke und Carl von Savigny, um nur einige zu nennen. </w:t>
      </w:r>
    </w:p>
    <w:p>
      <w:pPr>
        <w:pStyle w:val="Normal"/>
        <w:spacing w:lineRule="auto" w:line="360"/>
        <w:rPr>
          <w:sz w:val="24"/>
        </w:rPr>
      </w:pPr>
      <w:r>
        <w:rPr>
          <w:sz w:val="24"/>
        </w:rPr>
        <w:t>Neben diesen Besuchen und einer damit verbundenen umfangreichen Korrespondenz entstanden weitere bedeutende Schriften: Wilhelm veröffentlichte 1828 eine Schrift über die Runen und "Die deutsche Heldensage", Jacob, ebenfalls 1828, "Deutsche Rechtsaltertümer". 1829 ereilte die Brüder ein weiterer Affront durch den Landesherrn, als dieser sie bei einer anstehenden Beförderung erneut überging. So nahmen sie einen Ruf nach Göttingen an und verließen Kassel. Jacob sollte ordentlicher Professor und Bibliothekar, Wilhelm außerordentlicher Professor und Unterbibliothekar werden.</w:t>
      </w:r>
    </w:p>
    <w:p>
      <w:pPr>
        <w:pStyle w:val="Normal"/>
        <w:spacing w:lineRule="auto" w:line="360"/>
        <w:rPr>
          <w:sz w:val="24"/>
        </w:rPr>
      </w:pPr>
      <w:r>
        <w:rPr>
          <w:sz w:val="24"/>
        </w:rPr>
      </w:r>
    </w:p>
    <w:p>
      <w:pPr>
        <w:pStyle w:val="Normal"/>
        <w:spacing w:lineRule="auto" w:line="360"/>
        <w:rPr>
          <w:sz w:val="24"/>
        </w:rPr>
      </w:pPr>
      <w:r>
        <w:rPr>
          <w:sz w:val="24"/>
        </w:rPr>
        <w:t>Göttinger Revolte</w:t>
      </w:r>
    </w:p>
    <w:p>
      <w:pPr>
        <w:pStyle w:val="Normal"/>
        <w:spacing w:lineRule="auto" w:line="360"/>
        <w:rPr>
          <w:sz w:val="24"/>
        </w:rPr>
      </w:pPr>
      <w:r>
        <w:rPr>
          <w:sz w:val="24"/>
        </w:rPr>
        <w:t xml:space="preserve">In Göttingens Bibliothek fühlten sich die Brüder aber noch nicht recht wohl, zumal ihnen wiederum ihr Vorgesetzter, der Oberbibliothekar Jeremias David Reuß, „eigensinnig und kleinlich“ vorkam. 1834 wurde Jacob ganz vom Bibliotheksdienst befreit, um sich der „Deutschen Mythologie“ und einer kurzen Grammatik widmen zu können – endlich wurde seine Arbeit auch dienstlich anerkannt. Ab 1833 trug Jacob den Ehrentitel „Hofrat“. </w:t>
      </w:r>
    </w:p>
    <w:p>
      <w:pPr>
        <w:pStyle w:val="Normal"/>
        <w:spacing w:lineRule="auto" w:line="360"/>
        <w:rPr>
          <w:sz w:val="24"/>
        </w:rPr>
      </w:pPr>
      <w:r>
        <w:rPr>
          <w:sz w:val="24"/>
        </w:rPr>
        <w:t xml:space="preserve">Die Zeit des Umzugs nach Göttingen war nicht nur für die Grimms eine Zeitenwende: In England ereigneten sich große Reformen, und in Paris fand die Juli-Revolution statt, die Aufstände in ganz Europa nach sich zog und in deren Folgen neue Verfassungen in verschiedenen deutschen Ländern eingeführt wurden. Außerdem gab es „in der Familie“ schmerzliche Verluste zu beklagen: 1831 starb Achim von Arnim, 1832 Goethe, 1834 Schleiermacher und 1833 leider auch die Schwester Lotte. Wilhelm kämpfte in dieser Zeit gegen schwere Krankheiten und eine Melancholie, die auch auf Jacobs Stimmung drückte. Doch der eigentliche Einbruch stand noch bevor: Der neue Herrscher, Ernst August II. von Hannover, erklärte 1837 „das bisherige Staatsgrundgesetz von Uns für aufgehoben“. Daraufhin richteten sieben Göttinger Professoren, unter ihnen Jacob und Wilhelm Grimm, ein Beschwerdeschreiben an ihre vorgesetzte Behörde, daß die Außerkraftsetzung des Grundgesetzes nicht rechtens sei. Im Anschluß daran ließ der König Untersuchungen und Verhöre durchführen, insbesondere wegen der Verbreitung des Schreibens in der Öffentlichkeit. </w:t>
      </w:r>
    </w:p>
    <w:p>
      <w:pPr>
        <w:pStyle w:val="Normal"/>
        <w:spacing w:lineRule="auto" w:line="360"/>
        <w:rPr>
          <w:sz w:val="24"/>
        </w:rPr>
      </w:pPr>
      <w:r>
        <w:rPr>
          <w:sz w:val="24"/>
        </w:rPr>
        <w:t xml:space="preserve">Ohne weiteres Gerichtsverfahren wurden als erstes die Professoren Dahlmann, Jacob Grimm und Gervinus entlassen und des Landes verwiesen – nicht ohne einen Triumphzug der Studenten. Und auch aus anderen Teilen Deutschlands erfuhren die entlassenen „Göttinger Sieben“ große Sympathie, einschließlich finanzieller Unterstützung. So wurden auch die Brüder Grimm gefeiert – außer von ihrem Freund Carl von Savigny. Weil der dem Verhalten der Brüder in Göttingen nicht vorbehaltlos zustimmte, kam es zum Zerwürfnis mit dem alten Freund, dem engen Mitglied der „Familie“, der das gegenseitige Verhältnis sogar mit der „Gemeinschaft des Blutes“ verglichen hatte. </w:t>
      </w:r>
    </w:p>
    <w:p>
      <w:pPr>
        <w:pStyle w:val="Normal"/>
        <w:spacing w:lineRule="auto" w:line="360"/>
        <w:rPr>
          <w:sz w:val="24"/>
        </w:rPr>
      </w:pPr>
      <w:r>
        <w:rPr>
          <w:sz w:val="24"/>
        </w:rPr>
        <w:t xml:space="preserve">Den des Landes verwiesenen Jacob zog es sofort zurück nach Kassel, Wilhelm folgte kurz darauf mit seiner Familie. Dort warteten sie nun auf eine neue Anstellung in einem anderen Land, am besten eine neue Berufung, wie sie die ehemaligen Göttinger Professoren-Kollegen nach und nach erhielten. In dieser Zeit trat der Leipziger Verleger Karl Reimer zum wiederholten Mal an Jacob und Wilhelm Grimm heran: Sie sollten ein großes deutsches Wörterbuch erarbeiten, ein Wörterbuch, das alle Wörter der deutschen Sprache erklärt, in ihrer geschichtlichen Entwicklung darstellt und aus Quellen belegt. </w:t>
      </w:r>
    </w:p>
    <w:p>
      <w:pPr>
        <w:pStyle w:val="Normal"/>
        <w:spacing w:lineRule="auto" w:line="360"/>
        <w:rPr>
          <w:sz w:val="24"/>
        </w:rPr>
      </w:pPr>
      <w:r>
        <w:rPr>
          <w:sz w:val="24"/>
        </w:rPr>
        <w:t xml:space="preserve">Nach einigen Diskussionen nahmen die Brüder auch dieses Werk noch in Angriff, eine Aufgabe, die allein schon ein Lebenswerk wäre; aber die Grimms haben ja mehrere Lebenswerke zu bieten. Bis zum Jahr 1838, als sie mit den Vorarbeiten zum Wörterbuch begannen, sind sie die Grimms der Märchen, die Grimms der Sagen, Heldensagen und Deutschen Mythologie, Jacob der Begründer der Rechtsaltertümer und der deutschen Grammatik; jetzt wurden sie auch noch die Grimms des bis auf unabsehbare Zeiten entscheidenden Deutschen Wörterbuchs. </w:t>
      </w:r>
    </w:p>
    <w:p>
      <w:pPr>
        <w:pStyle w:val="Normal"/>
        <w:spacing w:lineRule="auto" w:line="360"/>
        <w:rPr>
          <w:sz w:val="24"/>
        </w:rPr>
      </w:pPr>
      <w:r>
        <w:rPr>
          <w:sz w:val="24"/>
        </w:rPr>
      </w:r>
    </w:p>
    <w:p>
      <w:pPr>
        <w:pStyle w:val="Normal"/>
        <w:spacing w:lineRule="auto" w:line="360"/>
        <w:rPr>
          <w:sz w:val="24"/>
        </w:rPr>
      </w:pPr>
      <w:r>
        <w:rPr>
          <w:sz w:val="24"/>
        </w:rPr>
        <w:t>Märchenhafte Zeiten</w:t>
      </w:r>
    </w:p>
    <w:p>
      <w:pPr>
        <w:pStyle w:val="Normal"/>
        <w:spacing w:lineRule="auto" w:line="360"/>
        <w:rPr>
          <w:sz w:val="24"/>
        </w:rPr>
      </w:pPr>
      <w:r>
        <w:rPr>
          <w:sz w:val="24"/>
        </w:rPr>
        <w:t xml:space="preserve">Ein riesiger Berg von Arbeit stand vor den gesundheitlich geschwächten Gelehrten. Mitarbeiter mußten gewonnen werden, Ende 1838 waren es bereits 30, bald schon mehr. Sie mußten eingewiesen und verschiedenen Bereichen zugeteilt werden. Allein die organisatorische Arbeit war kaum vorstellbar, von der konzeptionell-inhaltlichen, wissenschaftlichen Aufgabe ganz zu schweigen. Es bedurfte wahrhaft großer Geister, die Sache anzugehen. Mit dem „Nebenher“ war jetzt endgültig Schluß. So etwas konnte man nicht angehen, wenn man sein Brot zusätzlich durch eine Professur oder ein Bibliotheksamt verdienen mußte. </w:t>
      </w:r>
    </w:p>
    <w:p>
      <w:pPr>
        <w:pStyle w:val="Normal"/>
        <w:spacing w:lineRule="auto" w:line="360"/>
        <w:rPr>
          <w:sz w:val="24"/>
        </w:rPr>
      </w:pPr>
      <w:r>
        <w:rPr>
          <w:sz w:val="24"/>
        </w:rPr>
        <w:t xml:space="preserve">In dieser Situation erhielten die Brüder Grimm eine Einladung, die ihnen wie eine Rückkehr ins Paradies, eine Abrundung ihres Lebens ins geradezu Märchenhafte erschienen sein muß: Sie sollten im Auftrag des Königs nach Berlin kommen, dort eine große Wohnung erhalten und ein hohes Gehalt beziehen, ohne weitere Verpflichtungen – sie sollten nur in Ruhe und gemeinsam ihre Studien am Deutschen Wörterbuch betreiben: „In sorgenfreier Muße“, sagt das Berufungsschreiben. </w:t>
      </w:r>
    </w:p>
    <w:p>
      <w:pPr>
        <w:pStyle w:val="Normal"/>
        <w:spacing w:lineRule="auto" w:line="360"/>
        <w:rPr>
          <w:sz w:val="24"/>
        </w:rPr>
      </w:pPr>
      <w:r>
        <w:rPr>
          <w:sz w:val="24"/>
        </w:rPr>
      </w:r>
    </w:p>
    <w:p>
      <w:pPr>
        <w:pStyle w:val="Normal"/>
        <w:spacing w:lineRule="auto" w:line="360"/>
        <w:rPr>
          <w:sz w:val="24"/>
        </w:rPr>
      </w:pPr>
      <w:r>
        <w:rPr>
          <w:sz w:val="24"/>
        </w:rPr>
        <w:t>„</w:t>
      </w:r>
      <w:r>
        <w:rPr>
          <w:sz w:val="24"/>
        </w:rPr>
        <w:t>Es waren einmal zwei Brüder ...“</w:t>
      </w:r>
    </w:p>
    <w:p>
      <w:pPr>
        <w:pStyle w:val="Normal"/>
        <w:spacing w:lineRule="auto" w:line="360"/>
        <w:rPr>
          <w:sz w:val="24"/>
        </w:rPr>
      </w:pPr>
      <w:r>
        <w:rPr>
          <w:sz w:val="24"/>
        </w:rPr>
        <w:t xml:space="preserve">Die Kindheit in der alten hessischen Heimat; die guten Eltern; die Studien, die ehrwürdigen, großen Dichtungen; die Freunde, die Familie, die ertragenen Widerstände – alles war letztlich gut; denn es hatte zu einer idealen Lebensform für die Brüder Jacob und Wilhelm Grimm geführt. Viele Freunde und Gönner, darunter besonders Bettina von Arnim, hatten Netzwerke geknüpft, hatten initiiert und promoviert, den gerade inthronisierten, kunstsinnigen Friedrich Wilhelm IV. beraten und alle Widerstände beiseite geräumt. Denn der König von Preußen wollte nicht mit den früheren Landesherren der Brüder Grimm in Streit geraten. Weggefährten, die einst in Dissonanz sich abgewandt (Lachmann, Savigny), sind wieder aufgetaucht, Alexander von Humboldt hat seinen Einfluß geltend gemacht und alle haben die Arme zum Empfang in Berlin ausgebreitet. „...ich heiße Sie nochmals hier willkommen“, habe der König bei einem Antrittsbesuch zu Jacob gesagt. </w:t>
      </w:r>
    </w:p>
    <w:p>
      <w:pPr>
        <w:pStyle w:val="Normal"/>
        <w:spacing w:lineRule="auto" w:line="360"/>
        <w:rPr>
          <w:sz w:val="24"/>
        </w:rPr>
      </w:pPr>
      <w:r>
        <w:rPr>
          <w:sz w:val="24"/>
        </w:rPr>
        <w:t xml:space="preserve">Die Studien gingen voran, und hohe Auszeichnungen wurden Jacob Grimm zuteil: 1841 das Kreuz der Französischen Ehrenlegion, 1842 wurde er auf Vorschlag Alexander von Humboldts zum Ritter des Ordens „Pour le mérite“ ernannt, 1844 Träger des Rote-Adler-Ordens vierter, später dritter Klasse. 1846 wählte eine erste Germanistenversammlung Jacob Grimm in Frankfurt zu ihrem Vorsitzenden. </w:t>
      </w:r>
    </w:p>
    <w:p>
      <w:pPr>
        <w:pStyle w:val="Normal"/>
        <w:spacing w:lineRule="auto" w:line="360"/>
        <w:rPr>
          <w:sz w:val="24"/>
        </w:rPr>
      </w:pPr>
      <w:r>
        <w:rPr>
          <w:sz w:val="24"/>
        </w:rPr>
        <w:t xml:space="preserve">Nach den revolutionären Umtrieben von 1848 trat Jacob Grimm als Abgeordneter im Paulskirchen-Parlament auf, wo er den prominentesten Platz direkt vor der Rednertribüne erhielt. Doch das Projekt „Paulskirche“ scheiterte bekanntlich und Jacob verließ Frankfurt vorzeitig. </w:t>
      </w:r>
    </w:p>
    <w:p>
      <w:pPr>
        <w:pStyle w:val="Normal"/>
        <w:spacing w:lineRule="auto" w:line="360"/>
        <w:rPr>
          <w:sz w:val="24"/>
        </w:rPr>
      </w:pPr>
      <w:r>
        <w:rPr>
          <w:sz w:val="24"/>
        </w:rPr>
        <w:t xml:space="preserve">Beide Brüder konzentrierten sich nurmehr auf ihr Werk, nach Jacobs „Geschichte der deutschen Sprache“ (1848) stand jetzt das „Deutsche Wörterbuch“ im Vordergrund. Ihre Lehrtätigkeit hatten sie ja bereits weitgehend aufgegeben. Bis zu ihrem Tod erreichten sie im Wörterbuch immerhin den Buchstaben F – alles übrigens klein geschrieben, entsprechend der Forderung Jacobs. Wilhelm konnte aus Alters- und Gesundheitsgründen immer weniger leisten, am 16. Dezember 1859 starb er. Die Anteilnahme der gesamten deutschen Öffentlichkeit war groß. Jacob steigerte sich noch weiter in die Arbeit hinein und erlag vier Jahre später, am 20. September 1863, den Folgen eines Schlaganfalls. </w:t>
      </w:r>
    </w:p>
    <w:p>
      <w:pPr>
        <w:pStyle w:val="Normal"/>
        <w:spacing w:lineRule="auto" w:line="360"/>
        <w:rPr>
          <w:sz w:val="24"/>
        </w:rPr>
      </w:pPr>
      <w:r>
        <w:rPr>
          <w:sz w:val="24"/>
        </w:rPr>
        <w:t xml:space="preserve">Eigentlich stimmt es nicht: Sie sind nicht gestorben; sie leben noch heute. </w:t>
      </w:r>
    </w:p>
    <w:p>
      <w:pPr>
        <w:pStyle w:val="Normal"/>
        <w:spacing w:lineRule="auto" w:line="360"/>
        <w:rPr>
          <w:sz w:val="24"/>
        </w:rPr>
      </w:pPr>
      <w:r>
        <w:rPr>
          <w:sz w:val="24"/>
        </w:rPr>
      </w:r>
    </w:p>
    <w:p>
      <w:pPr>
        <w:pStyle w:val="Normal"/>
        <w:spacing w:lineRule="auto" w:line="360"/>
        <w:jc w:val="right"/>
        <w:rPr>
          <w:i/>
          <w:i/>
          <w:sz w:val="24"/>
        </w:rPr>
      </w:pPr>
      <w:r>
        <w:rPr>
          <w:i/>
          <w:sz w:val="24"/>
        </w:rPr>
        <w:t>Andreas Reuß</w:t>
      </w:r>
      <w:r>
        <w:br w:type="page"/>
      </w:r>
    </w:p>
    <w:p>
      <w:pPr>
        <w:pStyle w:val="Normal"/>
        <w:spacing w:lineRule="auto" w:line="360"/>
        <w:rPr>
          <w:i/>
          <w:i/>
          <w:sz w:val="24"/>
        </w:rPr>
      </w:pPr>
      <w:r>
        <w:rPr>
          <w:i/>
          <w:sz w:val="24"/>
        </w:rPr>
      </w:r>
    </w:p>
    <w:p>
      <w:pPr>
        <w:pStyle w:val="Normal"/>
        <w:rPr>
          <w:sz w:val="24"/>
        </w:rPr>
      </w:pPr>
      <w:r>
        <w:rPr>
          <w:sz w:val="24"/>
        </w:rPr>
        <w:t>Literatur zu den Grimms</w:t>
      </w:r>
    </w:p>
    <w:p>
      <w:pPr>
        <w:pStyle w:val="Normal"/>
        <w:numPr>
          <w:ilvl w:val="0"/>
          <w:numId w:val="2"/>
        </w:numPr>
        <w:rPr>
          <w:sz w:val="24"/>
        </w:rPr>
      </w:pPr>
      <w:r>
        <w:rPr>
          <w:sz w:val="24"/>
        </w:rPr>
        <w:t>Auswahl aus den Kleineren Schriften von Jacob Grimm, Berlin 1871</w:t>
      </w:r>
    </w:p>
    <w:p>
      <w:pPr>
        <w:pStyle w:val="Normal"/>
        <w:numPr>
          <w:ilvl w:val="0"/>
          <w:numId w:val="2"/>
        </w:numPr>
        <w:rPr>
          <w:sz w:val="24"/>
        </w:rPr>
      </w:pPr>
      <w:r>
        <w:rPr>
          <w:sz w:val="24"/>
        </w:rPr>
        <w:t>Briefe der Brüder Grimm gesammelt von Hans Gürtler. Nach dessen Tode herausgegeben und erläutert von Albert Leitzmann, Jena 1923</w:t>
      </w:r>
    </w:p>
    <w:p>
      <w:pPr>
        <w:pStyle w:val="Normal"/>
        <w:numPr>
          <w:ilvl w:val="0"/>
          <w:numId w:val="2"/>
        </w:numPr>
        <w:rPr>
          <w:sz w:val="24"/>
        </w:rPr>
      </w:pPr>
      <w:r>
        <w:rPr>
          <w:sz w:val="24"/>
        </w:rPr>
        <w:t xml:space="preserve">Briefwechsel zwischen Jacob und Wilhelm Grimm Dahlmann und Gervinus, hg. v. E. Ippel, mit einem erg. Vorwort zum Neudruck v. L. Denecke, unveränderter Nachdruck der Ausgabe von 1886, Bd. I/II, Vaduz 1985 </w:t>
      </w:r>
    </w:p>
    <w:p>
      <w:pPr>
        <w:pStyle w:val="Normal"/>
        <w:numPr>
          <w:ilvl w:val="0"/>
          <w:numId w:val="2"/>
        </w:numPr>
        <w:rPr>
          <w:sz w:val="24"/>
        </w:rPr>
      </w:pPr>
      <w:r>
        <w:rPr>
          <w:sz w:val="24"/>
        </w:rPr>
        <w:t>Briefwechsel zwischen Jacob und Wilhelm Grimm, hg. v. H. Rölleke, Teil 1, Text, Stuttgart 2001 (=Jacob und Wilhelm Grimm. Briefwechsel, Kritische Ausgabe)</w:t>
      </w:r>
    </w:p>
    <w:p>
      <w:pPr>
        <w:pStyle w:val="Normal"/>
        <w:numPr>
          <w:ilvl w:val="0"/>
          <w:numId w:val="2"/>
        </w:numPr>
        <w:rPr>
          <w:sz w:val="24"/>
        </w:rPr>
      </w:pPr>
      <w:r>
        <w:rPr>
          <w:sz w:val="24"/>
        </w:rPr>
        <w:t>Denecke, L.: Jacob Grimm und sein Bruder Wilhelm, Stuttgart 1971 (=Sammlung Metzler 100)</w:t>
      </w:r>
    </w:p>
    <w:p>
      <w:pPr>
        <w:pStyle w:val="Normal"/>
        <w:numPr>
          <w:ilvl w:val="0"/>
          <w:numId w:val="2"/>
        </w:numPr>
        <w:rPr>
          <w:sz w:val="24"/>
        </w:rPr>
      </w:pPr>
      <w:r>
        <w:rPr>
          <w:sz w:val="24"/>
        </w:rPr>
        <w:t>Deutsche Sagen. Herausgegeben von den Brüdern Grimm, Ausgabe auf der Grundlage der ersten Auflage. Ediert und kommentiert von Heinz Rölleke, Frankfurt am Main 1994 (=Bibliothek deutscher Klassiker 116)</w:t>
      </w:r>
    </w:p>
    <w:p>
      <w:pPr>
        <w:pStyle w:val="Normal"/>
        <w:numPr>
          <w:ilvl w:val="0"/>
          <w:numId w:val="2"/>
        </w:numPr>
        <w:rPr>
          <w:sz w:val="24"/>
        </w:rPr>
      </w:pPr>
      <w:r>
        <w:rPr>
          <w:sz w:val="24"/>
        </w:rPr>
        <w:t>Deutsches Wörterbuch. Elektronische Ausgabe der Erstbearbeitung von Jacob Grimm und Wilhelm Grimm, hg. v. Kompetenzzentr. F. elektron. Erschließungs- und Publikationsverfahren in den Geisteswissenschaften an der Univ. Trier in Verb. Mit der Berlin-Brandenburgischen Akademie der Wissenschaften, bearb. v. H.-W. Bartz u.a., 3. Aufl., Frankfurt am Main 2004 (=Zweitausendeins)</w:t>
      </w:r>
    </w:p>
    <w:p>
      <w:pPr>
        <w:pStyle w:val="Normal"/>
        <w:numPr>
          <w:ilvl w:val="0"/>
          <w:numId w:val="2"/>
        </w:numPr>
        <w:rPr>
          <w:sz w:val="24"/>
        </w:rPr>
      </w:pPr>
      <w:r>
        <w:rPr>
          <w:sz w:val="24"/>
        </w:rPr>
        <w:t>Gerstner, H.: Die Brüder Grimm. Biographie in 48 Bildern, Gerabronn-Crailsheim, Neuauflage 1985</w:t>
      </w:r>
    </w:p>
    <w:p>
      <w:pPr>
        <w:pStyle w:val="Normal"/>
        <w:numPr>
          <w:ilvl w:val="0"/>
          <w:numId w:val="2"/>
        </w:numPr>
        <w:rPr>
          <w:sz w:val="24"/>
        </w:rPr>
      </w:pPr>
      <w:r>
        <w:rPr>
          <w:sz w:val="24"/>
        </w:rPr>
        <w:t>Grimm, J.: Selbstbiographie. Ausgewählte Schriften, Reden und Abhandlungen, hg. V. U.Wyss, München 1984</w:t>
      </w:r>
    </w:p>
    <w:p>
      <w:pPr>
        <w:pStyle w:val="Normal"/>
        <w:numPr>
          <w:ilvl w:val="0"/>
          <w:numId w:val="2"/>
        </w:numPr>
        <w:rPr>
          <w:sz w:val="24"/>
        </w:rPr>
      </w:pPr>
      <w:r>
        <w:rPr>
          <w:sz w:val="24"/>
        </w:rPr>
        <w:t>Grimm, J. und Grimm, W.: Schriften und Reden, ausgewählt und hg. v. L. Denecke, Stuttgart 1985 (=RUB 5311,3)</w:t>
      </w:r>
    </w:p>
    <w:p>
      <w:pPr>
        <w:pStyle w:val="Normal"/>
        <w:numPr>
          <w:ilvl w:val="0"/>
          <w:numId w:val="2"/>
        </w:numPr>
        <w:rPr>
          <w:sz w:val="24"/>
        </w:rPr>
      </w:pPr>
      <w:r>
        <w:rPr>
          <w:sz w:val="24"/>
        </w:rPr>
        <w:t>Grimm, J. und Grimm, W.: Über das Deutsche. Schriften zur Zeit-, Rechts-, Sprach- und Literaturgeschichte, hg. u. mit Nachw. v. Ruth Reiher, Anmerkg. u. Pers.-Reg. Unter Mitarb. v. Bärbel Gollmer, Leipzig 1986 (=RUB 1108)</w:t>
      </w:r>
    </w:p>
    <w:p>
      <w:pPr>
        <w:pStyle w:val="Normal"/>
        <w:numPr>
          <w:ilvl w:val="0"/>
          <w:numId w:val="2"/>
        </w:numPr>
        <w:rPr>
          <w:sz w:val="24"/>
        </w:rPr>
      </w:pPr>
      <w:r>
        <w:rPr>
          <w:sz w:val="24"/>
        </w:rPr>
        <w:t>Grimms Märchen, ausgewählt u. mit einem Kommentar vers. v. H. Rölleke, Frankfurt am Main 1998 (=Suhrkamp BasisBibliothek 6)</w:t>
      </w:r>
    </w:p>
    <w:p>
      <w:pPr>
        <w:pStyle w:val="Normal"/>
        <w:numPr>
          <w:ilvl w:val="0"/>
          <w:numId w:val="2"/>
        </w:numPr>
        <w:rPr>
          <w:sz w:val="24"/>
        </w:rPr>
      </w:pPr>
      <w:r>
        <w:rPr>
          <w:sz w:val="24"/>
        </w:rPr>
        <w:t>Lemmer, M.: Die Brüder Grimm, 3., neubearb. Aufl., Leipzig 1985</w:t>
      </w:r>
    </w:p>
    <w:p>
      <w:pPr>
        <w:pStyle w:val="Normal"/>
        <w:numPr>
          <w:ilvl w:val="0"/>
          <w:numId w:val="2"/>
        </w:numPr>
        <w:rPr>
          <w:sz w:val="24"/>
        </w:rPr>
      </w:pPr>
      <w:r>
        <w:rPr>
          <w:sz w:val="24"/>
        </w:rPr>
        <w:t>Kinder- und Hausmärchen gesammelt durch die Brüder Grimm. Vollständige Ausgabe auf der Grundlage der dritten Auflage (1837), hg. v. H. Rölleke, 2. Aufl., Frankfurt am Main 1985 (= Bibliothek deutscher Klassiker 5)</w:t>
      </w:r>
    </w:p>
    <w:p>
      <w:pPr>
        <w:pStyle w:val="Normal"/>
        <w:numPr>
          <w:ilvl w:val="0"/>
          <w:numId w:val="2"/>
        </w:numPr>
        <w:rPr>
          <w:sz w:val="24"/>
        </w:rPr>
      </w:pPr>
      <w:r>
        <w:rPr>
          <w:sz w:val="24"/>
        </w:rPr>
        <w:t>Schede, H.-G.: Die Brüder Grimm, München 2004</w:t>
      </w:r>
    </w:p>
    <w:p>
      <w:pPr>
        <w:pStyle w:val="Normal"/>
        <w:numPr>
          <w:ilvl w:val="0"/>
          <w:numId w:val="2"/>
        </w:numPr>
        <w:rPr>
          <w:sz w:val="24"/>
        </w:rPr>
      </w:pPr>
      <w:r>
        <w:rPr>
          <w:sz w:val="24"/>
        </w:rPr>
        <w:t xml:space="preserve">Schoof, W.: Die Brüder Grimm in Bildern, Berlin 1964 (=Berlinische Reminiszenzen 5) </w:t>
      </w:r>
    </w:p>
    <w:p>
      <w:pPr>
        <w:pStyle w:val="Normal"/>
        <w:numPr>
          <w:ilvl w:val="0"/>
          <w:numId w:val="2"/>
        </w:numPr>
        <w:rPr>
          <w:sz w:val="24"/>
        </w:rPr>
      </w:pPr>
      <w:r>
        <w:rPr>
          <w:sz w:val="24"/>
        </w:rPr>
        <w:t>Rölleke, H.: Die Märchen der Brüder Grimm. Eine Einführung, Stuttgart 2004 (=RUB 17650)</w:t>
      </w:r>
    </w:p>
    <w:p>
      <w:pPr>
        <w:pStyle w:val="Normal"/>
        <w:numPr>
          <w:ilvl w:val="0"/>
          <w:numId w:val="2"/>
        </w:numPr>
        <w:rPr>
          <w:sz w:val="24"/>
        </w:rPr>
      </w:pPr>
      <w:r>
        <w:rPr>
          <w:sz w:val="24"/>
        </w:rPr>
        <w:t>Sengle, F.: Das Genie und sein Fürst. Die Geschichte der Lebensgemeinschaft Goethes mit dem Herzog Carl-August von Sachsen-Weimar-Eisenach. Ein Beitrag zum Spätfeudalismus und zu einem vernachlässigten Thema der Goetheforschung, Stuttgart 1993</w:t>
      </w:r>
    </w:p>
    <w:p>
      <w:pPr>
        <w:pStyle w:val="Normal"/>
        <w:numPr>
          <w:ilvl w:val="0"/>
          <w:numId w:val="2"/>
        </w:numPr>
        <w:rPr>
          <w:sz w:val="24"/>
        </w:rPr>
      </w:pPr>
      <w:r>
        <w:rPr>
          <w:sz w:val="24"/>
        </w:rPr>
        <w:t>Seitz, G.: Die Brüder Grimm. Leben-Werk-Zeit, München 1984</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2:20:00Z</dcterms:created>
  <dc:creator>dammel</dc:creator>
  <dc:description/>
  <dc:language>en-US</dc:language>
  <cp:lastModifiedBy>REUSS</cp:lastModifiedBy>
  <cp:lastPrinted>2005-08-12T10:26:00Z</cp:lastPrinted>
  <dcterms:modified xsi:type="dcterms:W3CDTF">2005-09-07T12:20:00Z</dcterms:modified>
  <cp:revision>2</cp:revision>
  <dc:subject/>
  <dc:title>Die Märchenerzähler: </dc:title>
</cp:coreProperties>
</file>