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sz w:val="20"/>
          <w:szCs w:val="20"/>
        </w:rPr>
      </w:pPr>
      <w:r>
        <w:rPr>
          <w:rFonts w:cs="Arial" w:ascii="Verdana" w:hAnsi="Verdana"/>
          <w:color w:val="000000"/>
          <w:sz w:val="20"/>
          <w:szCs w:val="20"/>
        </w:rPr>
        <w:t>Ergebnisse des Literarischen Salons</w:t>
      </w:r>
    </w:p>
    <w:p>
      <w:pPr>
        <w:pStyle w:val="Normal"/>
        <w:jc w:val="center"/>
        <w:rPr>
          <w:rFonts w:ascii="Verdana" w:hAnsi="Verdana" w:cs="Arial"/>
          <w:i/>
          <w:i/>
          <w:color w:val="000000"/>
          <w:sz w:val="18"/>
          <w:szCs w:val="18"/>
        </w:rPr>
      </w:pPr>
      <w:r>
        <w:rPr>
          <w:rFonts w:cs="Arial" w:ascii="Verdana" w:hAnsi="Verdana"/>
          <w:i/>
          <w:color w:val="000000"/>
          <w:sz w:val="18"/>
          <w:szCs w:val="18"/>
        </w:rPr>
      </w:r>
    </w:p>
    <w:p>
      <w:pPr>
        <w:pStyle w:val="Normal"/>
        <w:jc w:val="center"/>
        <w:rPr>
          <w:rFonts w:ascii="Verdana" w:hAnsi="Verdana" w:cs="Arial"/>
          <w:i/>
          <w:i/>
          <w:color w:val="000000"/>
          <w:sz w:val="18"/>
          <w:szCs w:val="18"/>
        </w:rPr>
      </w:pPr>
      <w:r>
        <w:rPr>
          <w:rFonts w:cs="Arial" w:ascii="Verdana" w:hAnsi="Verdana"/>
          <w:i/>
          <w:color w:val="000000"/>
          <w:sz w:val="18"/>
          <w:szCs w:val="18"/>
        </w:rPr>
        <w:t xml:space="preserve">zum Film „Frühes Versprechen“ </w:t>
      </w:r>
    </w:p>
    <w:p>
      <w:pPr>
        <w:pStyle w:val="Normal"/>
        <w:jc w:val="center"/>
        <w:rPr>
          <w:rFonts w:ascii="Verdana" w:hAnsi="Verdana" w:cs="Arial"/>
          <w:i/>
          <w:i/>
          <w:color w:val="000000"/>
          <w:sz w:val="18"/>
          <w:szCs w:val="18"/>
        </w:rPr>
      </w:pPr>
      <w:r>
        <w:rPr>
          <w:rFonts w:cs="Arial" w:ascii="Verdana" w:hAnsi="Verdana"/>
          <w:i/>
          <w:color w:val="000000"/>
          <w:sz w:val="18"/>
          <w:szCs w:val="18"/>
        </w:rPr>
        <w:t>nach dem Roman von Romain Gary</w:t>
      </w:r>
    </w:p>
    <w:p>
      <w:pPr>
        <w:pStyle w:val="Normal"/>
        <w:rPr>
          <w:rFonts w:ascii="Verdana" w:hAnsi="Verdana" w:cs="Arial"/>
          <w:i/>
          <w:i/>
          <w:color w:val="000000"/>
          <w:sz w:val="20"/>
          <w:szCs w:val="20"/>
        </w:rPr>
      </w:pPr>
      <w:r>
        <w:rPr>
          <w:rFonts w:cs="Arial" w:ascii="Verdana" w:hAnsi="Verdana"/>
          <w:i/>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Arial" w:hAnsi="Arial" w:cs="Arial"/>
          <w:color w:val="000000"/>
          <w:sz w:val="20"/>
          <w:szCs w:val="20"/>
        </w:rPr>
      </w:pPr>
      <w:r>
        <w:rPr>
          <w:rFonts w:cs="Arial" w:ascii="Verdana" w:hAnsi="Verdana"/>
          <w:color w:val="000000"/>
          <w:sz w:val="20"/>
          <w:szCs w:val="20"/>
        </w:rPr>
        <w:t>Vielleicht sind "Das frühe Versprechen" (1960) und das Werk von Romain Gary jetzt wieder aus verschiedenen Gründen aktuell geworden (Verfilmung bzw. neuer Roman eines jungen Schriftsteller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Verdana" w:hAnsi="Verdana"/>
          <w:color w:val="000000"/>
          <w:sz w:val="20"/>
          <w:szCs w:val="20"/>
        </w:rPr>
        <w:t xml:space="preserve">1. Es zeigt in Zeiten eines vielleicht politisch zerfallenden Europas die Zusammengehörigkeit dieser Kulturgemeinschaft von Russland bis an den Atlantik, insbesondere auch mit England. Ein wesentlicher Träger dieser Kulturgemeinschaft waren seit jeher die Juden Europas. Der erste, berühmt gewordene Roman von Romain Gary heißt im französischen Originaltitel "Éducation européenn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Verdana" w:hAnsi="Verdana"/>
          <w:color w:val="000000"/>
          <w:sz w:val="20"/>
          <w:szCs w:val="20"/>
        </w:rPr>
        <w:t xml:space="preserve">2. Es zeigt die Suche eines Menschen nach Rechtfertigung, Identität und Liebe, vor dem Hintergrund der sehr klaren Vorgaben einer dominanten (teils militaristischen) Gesellschaft, verkörpert durch eine Mutter und ihre Sehnsüchte, die vor allem auch durch ökonomische Zwänge bestimmt is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Verdana" w:hAnsi="Verdana"/>
          <w:color w:val="000000"/>
          <w:sz w:val="20"/>
          <w:szCs w:val="20"/>
        </w:rPr>
        <w:t xml:space="preserve">3. Es zeigt diese europäische Tradition der Melancholie (Aristoteles, Walther von der Vogelweide, Dürer, Werther, Loreley) und das damalige Gefühl des Absurden in der europäischen Kulturgemeinschaft (Zeitgenossen: Albert Camus, Klaus Mann, Samuel Beckett, Paul Celan, Ingeborg Bachmann und andere), der man durch Aktivität und Kreativität zu begegnen suchte. Heute erscheint dieses Gefühl weniger philosophisch als Verlust im Grunde aller Werte, bei gleichzeitigem Aufkommen einer allgemeinen Unzufriedenheit und (sicher zum Teil berechtigten) Angst, soweit sie nicht von der "Spaßgesellschaft" kompensiert werden kan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Verdana" w:hAnsi="Verdana"/>
          <w:color w:val="000000"/>
          <w:sz w:val="20"/>
          <w:szCs w:val="20"/>
        </w:rPr>
        <w:t xml:space="preserve">4. Durch die "Digitalisierung" und die unkontrollierte Ausbreitung "sozialer Medien" mit nicht überprüften "Informationen" und Spielen ist eine Art synthetische, unwirkliche Nebenwelt entstanden. Das erinnert an die fiktionalen Erzählungen Garys mit ihren Erfindungen und Scheinwahrheiten, die als Literatur sicherlich gerechtfertigt, in der politischen Auseinandersetzung jedoch katastrophal sein können. Das Schicksal der Juden ist in Garys Roman deutlich im Hintergrund vorhanden, insbesondere in seiner Figur des "Monsieur Piekielny", die im Film gestrichen wurd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Verdana" w:hAnsi="Verdana"/>
          <w:color w:val="000000"/>
          <w:sz w:val="20"/>
          <w:szCs w:val="20"/>
        </w:rPr>
        <w:t xml:space="preserve">Letztlich erscheinen also Literatur und Kultur nicht nur als "Zuflucht", wie Alex Rühle am 28. / 29. 7. 2018 in der SZ meint, sondern als ein Gedankengebäude jenseits von Verlust an Welt und Menschsein.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16:00Z</dcterms:created>
  <dc:creator>Reuß</dc:creator>
  <dc:description/>
  <cp:keywords/>
  <dc:language>en-US</dc:language>
  <cp:lastModifiedBy>Reuß</cp:lastModifiedBy>
  <dcterms:modified xsi:type="dcterms:W3CDTF">2019-03-05T09:20:00Z</dcterms:modified>
  <cp:revision>1</cp:revision>
  <dc:subject/>
  <dc:title>Ergebnisse des Literarischen Salons</dc:title>
</cp:coreProperties>
</file>